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Information for the transfer of funds in U.S. dollars.  The account number.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highlight w:val="yellow"/>
                <w:lang w:val="en-US"/>
              </w:rPr>
              <w:t>BENEFICIARY AND HIS ACCOUT: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262030111997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AFANASEV IG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PUSHKINA STR. 66-A, T. POLTAV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yellow"/>
                <w:lang w:val="en-US"/>
              </w:rPr>
              <w:t>POLTAVA REGION,UKRAIN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BENEFICIARY</w:t>
            </w:r>
            <w:r>
              <w:rPr>
                <w:highlight w:val="yellow"/>
                <w:lang w:val="en-US"/>
              </w:rPr>
              <w:t xml:space="preserve"> BANK</w:t>
            </w:r>
            <w:r>
              <w:rPr>
                <w:highlight w:val="yellow"/>
              </w:rPr>
              <w:t xml:space="preserve"> AND HIS ACCOU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UKRSOTSBANK, KIEV, UKRAIN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highlight w:val="yellow"/>
                <w:lang w:val="en-US"/>
              </w:rPr>
              <w:t>SWIFT: UKRSUAUX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RRESPONDENT BANK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070429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CREDIT BANK AUSTRIA AG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enn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WIFT: BKAUATWWXXX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RRESPONDENT BANK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08866154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MERZBANK AG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ankfurt am Mai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WIFT: COBADEFF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highlight w:val="yellow"/>
              </w:rPr>
              <w:t>CORRESPONDENT BANK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009498627000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highlight w:val="yellow"/>
                <w:lang w:val="en-US"/>
              </w:rPr>
              <w:t>DEUTSCHE BANK</w:t>
            </w:r>
            <w:r>
              <w:rPr>
                <w:b/>
                <w:highlight w:val="yellow"/>
              </w:rPr>
              <w:t xml:space="preserve"> AG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</w:rPr>
              <w:t xml:space="preserve">Frankfurt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b/>
                <w:highlight w:val="yellow"/>
              </w:rPr>
              <w:t xml:space="preserve">SWIFT: </w:t>
            </w:r>
            <w:r>
              <w:rPr>
                <w:b/>
                <w:highlight w:val="yellow"/>
                <w:lang w:val="en-US"/>
              </w:rPr>
              <w:t>DEUTDEFF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highlight w:val="cyan"/>
          <w:u w:val="single"/>
          <w:lang w:val="en-US"/>
        </w:rPr>
      </w:pPr>
      <w:r>
        <w:rPr>
          <w:b/>
          <w:sz w:val="28"/>
          <w:szCs w:val="28"/>
          <w:highlight w:val="cyan"/>
          <w:u w:val="single"/>
          <w:lang w:val="en-US"/>
        </w:rPr>
        <w:t>Correspondent bank can use any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1:15:00Z</dcterms:created>
  <dc:creator>Afonder-BOOK</dc:creator>
  <dc:description/>
  <cp:keywords/>
  <dc:language>en-US</dc:language>
  <cp:lastModifiedBy>Afonder-BOOK</cp:lastModifiedBy>
  <dcterms:modified xsi:type="dcterms:W3CDTF">2014-03-15T14:10:00Z</dcterms:modified>
  <cp:revision>5</cp:revision>
  <dc:subject/>
  <dc:title/>
</cp:coreProperties>
</file>