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ENEFICIARY AND HIS ACCOUNT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УЧАТЕЛЬ И ЕГО НОМЕР СЧЕТ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01054617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Organization "Automobile Club Afonder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UA 36039 PUSHKINA STR. 66-A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office 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lang w:val="en-US"/>
              </w:rPr>
              <w:t>Town POLTA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TAVA REGION,UKRA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IARY</w:t>
            </w:r>
            <w:r>
              <w:rPr>
                <w:lang w:val="en-US"/>
              </w:rPr>
              <w:t xml:space="preserve"> BANK</w:t>
            </w:r>
            <w:r>
              <w:rPr/>
              <w:t xml:space="preserve"> AND HIS ACCOU</w:t>
            </w:r>
            <w:r>
              <w:rPr>
                <w:lang w:val="en-US"/>
              </w:rPr>
              <w:t>N</w:t>
            </w:r>
            <w:r>
              <w:rPr/>
              <w:t>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БАНК </w:t>
            </w:r>
            <w:r>
              <w:rPr/>
              <w:t>ПОЛУЧАТЕЛЬ И ЕГО НОМЕР СЧЕТ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 xml:space="preserve">Privatbank,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nipropetrovsk , UKRA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WIFT: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BANUA2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BAN: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A8933140100000260010546170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НК КОРРЕСПОНДЕН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-1-0000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P Morgan Chase Bank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York , U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WIFT: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CHASUS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ORRESPONDENT BANK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АНК КОРРЕСПОНДЕН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18235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 xml:space="preserve">Deutsche Bank Trust Company Americas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New York ,U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b/>
              </w:rPr>
              <w:t xml:space="preserve">SWIFT: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BKTRUS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formation for the transfer of funds in U.S. dollars.  The account number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5:00Z</dcterms:created>
  <dc:creator>Afonder-BOOK</dc:creator>
  <dc:description/>
  <dc:language>en-US</dc:language>
  <cp:lastModifiedBy>Afonder-BOOK</cp:lastModifiedBy>
  <dcterms:modified xsi:type="dcterms:W3CDTF">2014-05-14T01:35:00Z</dcterms:modified>
  <cp:revision>8</cp:revision>
  <dc:subject/>
  <dc:title/>
</cp:coreProperties>
</file>