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NEFICIARY AND HIS ACCOUT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ЛУЧАТЕЛЬ И ЕГО НОМЕР СЧЕТ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03054612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c Organization "Automobile Club Afonder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A 36039 PUSHKINA STR. 66-A, office 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Town POLTAV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TAVA REGION,UKRA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FICIARY</w:t>
            </w:r>
            <w:r>
              <w:rPr>
                <w:lang w:val="en-US"/>
              </w:rPr>
              <w:t xml:space="preserve"> BANK</w:t>
            </w:r>
            <w:r>
              <w:rPr/>
              <w:t xml:space="preserve"> AND HIS ACCO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БАНК </w:t>
            </w:r>
            <w:r>
              <w:rPr/>
              <w:t>ПОЛУЧАТЕЛЬ И ЕГО НОМЕР СЧЕТ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vatbank,  Dnipropetrovsk , UKRAI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FT:  PBANUA2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BAN: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UA0933140100000260030546120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RESPONDENT BANK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АНК КОРРЕСПОНДЕНТ:</w:t>
              <w:tab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8867004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RZBANK A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kfurt am Main,</w:t>
            </w:r>
            <w:r>
              <w:rPr/>
              <w:t xml:space="preserve"> </w:t>
            </w:r>
            <w:r>
              <w:rPr>
                <w:b/>
                <w:lang w:val="en-US"/>
              </w:rPr>
              <w:t>German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FT: COBADEFF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ORRESPONDENT BANK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АНК КОРРЕСПОНДЕН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-9470121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en-US"/>
              </w:rPr>
              <w:t>DEUTSCHE BANK</w:t>
            </w:r>
            <w:r>
              <w:rPr>
                <w:b/>
              </w:rPr>
              <w:t xml:space="preserve"> AG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en-US"/>
              </w:rPr>
              <w:t>Frankfurt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Germany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</w:rPr>
              <w:t xml:space="preserve">SWIFT: </w:t>
            </w:r>
            <w:r>
              <w:rPr>
                <w:b/>
                <w:lang w:val="en-US"/>
              </w:rPr>
              <w:t>DEUTDEF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formation for transfers of funds to the Euro. The account number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9:00Z</dcterms:created>
  <dc:creator>Afonder-BOOK</dc:creator>
  <dc:description/>
  <dc:language>en-US</dc:language>
  <cp:lastModifiedBy>Afonder-BOOK</cp:lastModifiedBy>
  <dcterms:modified xsi:type="dcterms:W3CDTF">2014-05-14T01:47:00Z</dcterms:modified>
  <cp:revision>4</cp:revision>
  <dc:subject/>
  <dc:title/>
</cp:coreProperties>
</file>